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przebudowę drogi w m. Nowa Wieś gm. Kozienice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 przebudowy ulicy Szczęśliwej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listopad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teren budowy oraz dokumentację techniczną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>ś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ę drogi w m. Nowa Wieś, polegającą na wykonaniu nawierzchni z betonu asfaltowego na istniejącej podbudowie z płyt betonowych ( bloczków betonowych) oraz częściowo w drodze gruntowej utwardzonej kruszywe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drogi 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- jednojezdniowa, dwukierunkowa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drogi – 700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zróżnicowana – 5,0m – 6,8 m,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nawierzchni  – mineralno-bitumiczna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niejący chodnik jednostronny - szer . 1,5m-2,0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ocze gruntowe – szer.0,75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– KR2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drogi – 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robót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1.1.Kod CPV 45100000-8 - Roboty przygotowawcze i ziemne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pomiarowe, roboty ziemne, rozbiórkowe, transport, ścinanie i karczowanie drzew,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CPV 45233000-9 - Podbudowy  i nawierzchni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inek łączący drogi dojazdowe do pól uprawnych ( droga gruntowa)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koryta pod warstwy konstrukcyjne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warstwy odsączającej z piasku gr. 10 cm – 410,83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podbudowy z kruszywa łamanego od 0-63mm gr. 23 cm – 383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warstwy wiążącej gr. 4 cm – 377,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warstwy ścieralnej gr. 4 cm – 370,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na drodze z bloczków betonowych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zyszczenie istniejącej nawierzchni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ionowa wjazdów, chodników, krawężników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, montaż pierścieni odciążających i płyt nastudziennych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studni chłonnych – 5 szt.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korytka muldowego do odprowadzenia wód opadowych – 382,0 m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warstwy wyrównawczej gr. 3,5 cm – 38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ułożenie i montaż specjalnej wzmacniającej siatki stalowej typu ciężkiego za pomocą mieszanki slurry seal – 38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warstwy ścieralnej z mieszanki mineralno-bitumicznej – 3855,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oboczy i skarp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CPV  45233280-5 Oznakowanie: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rganizacja ruchu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Tymczasowa: na czas prowadzenia robót (wykonanie, uzgodnienie i zatwierdzenie projektu organizacji ruchu,  oznakowanie i ponoszenie wszelkich zobowiązań finansowych z tego tytułu, w tym opłat z tytułu zajęcia pasa drogowego)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: oznakowanie pionow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  urządzeń w   obrębie   terenu   budowy  przy ręcznym wykonywaniu robót,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dokonaniu odkrywek i powiadomieniu właścicieli urządzeń  infrastruktury techniczn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i gruzu w miejsce wskazane przez inwestora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1:00Z</dcterms:created>
  <dc:creator>UMIG</dc:creator>
  <dc:description/>
  <dc:language>en-US</dc:language>
  <cp:lastModifiedBy>Urząd Miasta w Kozienicach</cp:lastModifiedBy>
  <cp:lastPrinted>2008-07-22T13:52:00Z</cp:lastPrinted>
  <dcterms:modified xsi:type="dcterms:W3CDTF">2008-07-22T13:14:00Z</dcterms:modified>
  <cp:revision>3</cp:revision>
  <dc:subject/>
  <dc:title> </dc:title>
</cp:coreProperties>
</file>